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в 3 класс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Найди значение выра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27+45):9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результаты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9∙6=</w:t>
        <w:tab/>
        <w:t>42:7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0:63=</w:t>
        <w:tab/>
        <w:t>15∙0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1∙25=</w:t>
        <w:tab/>
        <w:t xml:space="preserve"> 43:1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/>
      </w:pPr>
      <w:r>
        <w:rPr/>
        <w:t>Начерти прямоугольник с длинами сторон 4см и 3см и вычисли его периметр и площадь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/>
      </w:pPr>
      <w:r>
        <w:rPr/>
        <w:t>Реши задачу: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18 кг мёда разложили поровну в 9 банок. Сколько килограммов мёда в 3 банках?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5*. При каком значении х верно равенство? 5:х=5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6*. Четвёртая часть числа равна 8. Какое это число?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1.Верно ли найдено значение выражения?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100-40:5 ∙2=84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2.Запиши результаты действий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9 ∙8=</w:t>
        <w:tab/>
        <w:t>27 ∙1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0:100=</w:t>
        <w:tab/>
        <w:t>54:6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100:100=</w:t>
        <w:tab/>
        <w:t>99:1=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3. Длина стороны квадрата равна 4см. Начерти этот квадрат и вычисли его площадь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4.Реши задачу: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В каждый из трёх дней мастер отремонтировал 6 утюгов, а в четвёртый день-8. Сколько утюгов он отремонтировал за четыре дня?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5*.Запиши какое-нибудь значение х, при котором верно равенство 0 ∙х=0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  <w:t>6*. Третья часть числа равна 9.Какое это число?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8:00Z</dcterms:created>
  <dc:creator>СЕРДЕЧНАЯ</dc:creator>
  <dc:description/>
  <cp:keywords/>
  <dc:language>en-US</dc:language>
  <cp:lastModifiedBy>СЕРДЕЧНАЯ</cp:lastModifiedBy>
  <dcterms:modified xsi:type="dcterms:W3CDTF">2005-12-31T23:55:00Z</dcterms:modified>
  <cp:revision>2</cp:revision>
  <dc:subject/>
  <dc:title>Итоговая контрольная работа по математике в 3 классе</dc:title>
</cp:coreProperties>
</file>