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темат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очие программы по математике составлены на осн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держания стандарта основного общего образова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мерной программы основного общего образования по математике (базовый уровень)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 w:val="16"/>
          <w:szCs w:val="16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16"/>
          <w:szCs w:val="16"/>
        </w:rPr>
        <w:t>овладение</w:t>
      </w:r>
      <w:r>
        <w:rPr>
          <w:sz w:val="16"/>
          <w:szCs w:val="16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16"/>
          <w:szCs w:val="16"/>
        </w:rPr>
        <w:t xml:space="preserve">интеллектуальное развитие, </w:t>
      </w:r>
      <w:r>
        <w:rPr>
          <w:sz w:val="16"/>
          <w:szCs w:val="16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16"/>
          <w:szCs w:val="16"/>
        </w:rPr>
        <w:t>формирование представлений</w:t>
      </w:r>
      <w:r>
        <w:rPr>
          <w:sz w:val="16"/>
          <w:szCs w:val="16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16"/>
          <w:szCs w:val="16"/>
        </w:rPr>
        <w:t>воспитание</w:t>
      </w:r>
      <w:r>
        <w:rPr>
          <w:sz w:val="16"/>
          <w:szCs w:val="16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Изучение математики на ступени основного общего образования позволяет выпускникам достаточно успешно справляться с заданиями государственной итоговой аттест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сский яз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бочие программы по математике составлены на осн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держания стандарта основного общего образова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мерной программы основного общего образования по математике (базовый уровень)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учение русского языка на ступени основного общего образования направлено на достижение следующих целей: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 </w:t>
      </w:r>
      <w:r>
        <w:rPr>
          <w:sz w:val="16"/>
          <w:szCs w:val="16"/>
        </w:rPr>
        <w:t xml:space="preserve">воспитание гражданственности и патриотизма, любви к русскому языку; сознательного отношения к языку как духовной ценности,  средству  общения  и  получения  знаний  в  разных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ферах человеческой деятельности; 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 </w:t>
      </w:r>
      <w:r>
        <w:rPr>
          <w:sz w:val="16"/>
          <w:szCs w:val="16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-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иях общения; готовности и способности к речевому взаимодействию и  взаимопониманию; потребности  в речевом самосовершенствовании;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 </w:t>
      </w:r>
      <w:r>
        <w:rPr>
          <w:sz w:val="16"/>
          <w:szCs w:val="16"/>
        </w:rPr>
        <w:t xml:space="preserve"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зыка  и  речевого  этикета;  обогащение  словарного  запаса  и расширение круга используемых грамматических средств;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 </w:t>
      </w:r>
      <w:r>
        <w:rPr>
          <w:sz w:val="16"/>
          <w:szCs w:val="16"/>
        </w:rPr>
        <w:t xml:space="preserve">формирование  умений  опознавать,  анализировать,  классифицировать  языковые  факты,  оценивать  их  с  точки  зрения нормативности,  соответствия  сфере  и  ситуации  общения;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уществлять информационный поиск, извлекать и преобразовывать необходимую информацию;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•  </w:t>
      </w:r>
      <w:r>
        <w:rPr>
          <w:sz w:val="16"/>
          <w:szCs w:val="16"/>
        </w:rPr>
        <w:t>применение полученных знаний и умений в собственной речевой практике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е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География Земли» (6-7 классы); «География России» (8-9 классы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авторской программы по географии 6-10 классы под редакцией И.В Душиной – М.:Дрофа,201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азисного учебного плана общеобразовательных учреж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снования на эти документы в программе определяет наиболее полное содержание предмета основной школы и отражает требования «Обязательного минимума» к общеобразовательной географической подготовке школьников, познавательные интересы уча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ограммы полностью реализуют идеи стандарта и составлены с учетом новой концепции географического образов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u w:val="single"/>
        </w:rPr>
        <w:t>Главная цель и учебно-методические задачи</w:t>
      </w:r>
      <w:r>
        <w:rPr>
          <w:sz w:val="16"/>
          <w:szCs w:val="16"/>
        </w:rPr>
        <w:t xml:space="preserve"> курсов заключается в развитии географического мышления школьников и формирования у них целостного представления о географической оболочке  Земли в пределах которой происходит взаимодействие человека и природы (6 класс); целостного представления о природе и жизни отдельных материков, океанов и отдельных стран (7 класс); целостного представления о своей стране (природе, хозяйстве), а также развитии личностных качеств: патриотизма, уважение к населяющим народам РФ, их культуре и национальным особенностям (8-9 классы); научить школьников работать с разными источниками географической информации; показать практическую значимость изучения географических процессов, явлений, причинно-следственных связей, закономерностей; развивать картографическую грамотность школьник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u w:val="single"/>
        </w:rPr>
        <w:t>Место предмета в базисном учебном пла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й базисный учебный план для общеобразовательных учреждений РФ отводит для изучения учебного предмета «География» в 6 классе 34 часа (1 час в неделю); в 7 классе 68 часов (2 часа в неделю); в 8 классе 68 часов (2 часа в неделю); в 9 классе 68 часов (2 часа в неделю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этапе – при изучении нового материала, повторении, закреплении, обобщении и проверке знаний. Программой и тематическим планированием предусмотрено: в 6 классе - 20 практических работ; в 7 классе – 12 практических работ; в 8 классе – 18 практических работ; в 9 классе – 13 практических работ. Практические работы могут оцениваться как выборочно, так и фронтально. Это связано со спецификой предмета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Информатика 5-6 клас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бочая программа разработана на основе Примерной программы основного общего образования по информатике и информационным  технологиям  («Программы для общеобразовательных учреждений: Информатика. 2-11 классы» -2-е издание, исправленное и дополненное. М.: БИНОМ.  Лаборатория  знаний, 2005) и авторской программы Л.Л. Босовой «Информатика и информационные технологии для 5-7 классов общеобразовательной средней школы», соответствует федеральным государственным образовательным стандартам основного общего образования (2010г.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анная рабочая  программа  по предмету «Информатика» разработана для обучающихся  5-6 классов муниципального бюджетного общеобразовательного учреждения «Средняя общеобразовательная школа п. Пробуждение» Энгельсского района Саратовской об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учение информатики в 5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общеучебных умений и навыков на основе средств и методов информатики, в том числе  овладение умениями работать с текстовой и графической информацией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информация», «действия с информацией», «носители информации», «кодирование информации», «формы представления информации», «обработка информации» др.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Информатика 7-9 классы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бочая программа разработана на основе Примерной программы основного общего образования по дисциплине «Информатика и ИКТ» («Программы для общеобразовательных учреждений: Информатика. 2-11 классы» -2-е издание, исправленное и дополненное. М.: БИНОМ.  Лаборатория  знаний, 2005) и соответствует Государственному образовательному стандарту основного общего образования 2004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анная рабочая  программа  по предмету «Информатика и ИКТ» разработана для обучающихся  9аб классов муниципального бюджетного общеобразовательного учреждения «Средняя общеобразовательная школа п. Пробуждение» Энгельсского района Саратовской об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учение информатики и информационных технологий в 9-м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Физика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Рабочие программы по физике  составлены на основе Федерального компонента государственного стандарта среднего (полного) общего образования (2004 год), примерной программы среднего (полного) общего образования по физике (профильный уровень).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sz w:val="16"/>
          <w:szCs w:val="16"/>
        </w:rPr>
        <w:t>Курс физики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ind w:left="283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зучение 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szCs w:val="16"/>
        </w:rPr>
        <w:t xml:space="preserve">освоение знаний </w:t>
      </w:r>
      <w:r>
        <w:rPr>
          <w:sz w:val="16"/>
          <w:szCs w:val="16"/>
        </w:rPr>
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szCs w:val="16"/>
        </w:rPr>
        <w:t xml:space="preserve">овладение умениями </w:t>
      </w:r>
      <w:r>
        <w:rPr>
          <w:sz w:val="16"/>
          <w:szCs w:val="16"/>
        </w:rPr>
        <w:t>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нение знаний</w:t>
      </w:r>
      <w:r>
        <w:rPr>
          <w:sz w:val="16"/>
          <w:szCs w:val="16"/>
        </w:rPr>
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szCs w:val="16"/>
        </w:rPr>
        <w:t xml:space="preserve">развитие познавательных интересов, интеллектуальных и творческих способностей </w:t>
      </w:r>
      <w:r>
        <w:rPr>
          <w:sz w:val="16"/>
          <w:szCs w:val="16"/>
        </w:rPr>
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szCs w:val="16"/>
        </w:rPr>
        <w:t xml:space="preserve">воспитание </w:t>
      </w:r>
      <w:r>
        <w:rPr>
          <w:sz w:val="16"/>
          <w:szCs w:val="16"/>
        </w:rPr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обеспечивающим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едущую роль физики в создании современного мира техник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16"/>
          <w:szCs w:val="16"/>
        </w:rPr>
        <w:t xml:space="preserve">использование приобретенных знаний и умений </w:t>
      </w:r>
      <w:r>
        <w:rPr>
          <w:sz w:val="16"/>
          <w:szCs w:val="16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53:00Z</dcterms:created>
  <dc:creator>mama</dc:creator>
  <dc:description/>
  <cp:keywords/>
  <dc:language>en-US</dc:language>
  <cp:lastModifiedBy>максим</cp:lastModifiedBy>
  <dcterms:modified xsi:type="dcterms:W3CDTF">2016-02-06T17:53:00Z</dcterms:modified>
  <cp:revision>4</cp:revision>
  <dc:subject/>
  <dc:title/>
</cp:coreProperties>
</file>